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 xml:space="preserve">PLEGARIA PARA ENCONTRAR AL HOMBRE PERFECTO </w:t>
      </w:r>
    </w:p>
    <w:p>
      <w:pPr>
        <w:pStyle w:val="Heading3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s mujeres tienen que repetirla todas las noches y confiar en lograrlo...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3133725" cy="4095750"/>
            <wp:effectExtent l="0" t="0" r="0" b="0"/>
            <wp:docPr id="1" name="ver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g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n Antonio, encuéntrame novio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n Alejo, que no sea Pendejo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n Hilario, que me de todo el Salario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n Crispín, que me haga un Rapidín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n Erasmo, que me lleve hasta el Orgasmo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n Gabriel, que me sea Fiel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n Canuto, que no sea Puto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nto Tomás, que no quiera por Atrás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n Eleazar, que me saque a Pasear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n Judas Izcariote, que lo tenga bien grandote. 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n Matías, que le guste todos los Días. </w:t>
      </w:r>
    </w:p>
    <w:p>
      <w:pPr>
        <w:pStyle w:val="Heading2"/>
        <w:shd w:fill="FFFFFF" w:val="clear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mén </w:t>
      </w:r>
    </w:p>
    <w:p>
      <w:pPr>
        <w:pStyle w:val="Heading3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Envia esta plegaria a todas tus amigas para que sean bendecida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19:00Z</dcterms:created>
  <dc:creator>Mercè Alberich Gómez</dc:creator>
  <dc:description/>
  <dc:language>en-US</dc:language>
  <cp:lastModifiedBy>vicente</cp:lastModifiedBy>
  <dcterms:modified xsi:type="dcterms:W3CDTF">2003-05-28T20:19:00Z</dcterms:modified>
  <cp:revision>2</cp:revision>
  <dc:subject/>
  <dc:title>PLEGARIA PARA ENCONTRAR AL HOMBRE PERFEC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09568</vt:r8>
  </property>
  <property fmtid="{D5CDD505-2E9C-101B-9397-08002B2CF9AE}" pid="3" name="_AuthorEmail">
    <vt:lpwstr>fromo@lexon.net</vt:lpwstr>
  </property>
  <property fmtid="{D5CDD505-2E9C-101B-9397-08002B2CF9AE}" pid="4" name="_AuthorEmailDisplayName">
    <vt:lpwstr>Felisa Romo</vt:lpwstr>
  </property>
  <property fmtid="{D5CDD505-2E9C-101B-9397-08002B2CF9AE}" pid="5" name="_EmailSubject">
    <vt:lpwstr/>
  </property>
</Properties>
</file>